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hen We Do Labs In Class, You Will…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</w:rPr>
        <w:t xml:space="preserve">Use the straight line rule.   Go straight there and straight back, using the shortest path.  Do </w:t>
      </w:r>
      <w:r>
        <w:rPr>
          <w:b/>
          <w:bCs/>
          <w:sz w:val="32"/>
          <w:u w:val="single"/>
        </w:rPr>
        <w:t xml:space="preserve">not </w:t>
      </w:r>
      <w:r>
        <w:rPr>
          <w:b/>
          <w:bCs/>
          <w:sz w:val="32"/>
        </w:rPr>
        <w:t>stop along the way.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hisp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Use equipment only as instructed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Work with your assigned partn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Clean up all materials and return to place of origin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Use time efficiently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If required, use goggles.  They need to be worn over your eyes, from the start of the lab to the finish.  NO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  <w:t>EXCEPTIONS!</w:t>
      </w:r>
    </w:p>
    <w:p>
      <w:pPr>
        <w:pStyle w:val="Normal"/>
        <w:ind w:left="10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Failure to follow any of the expectations listed will result in loss of participation points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Loss of participation points may occur from students horse playing or being off task as wel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30:00Z</dcterms:created>
  <dc:creator>Bear River School </dc:creator>
  <dc:description/>
  <cp:keywords/>
  <dc:language>en-US</dc:language>
  <cp:lastModifiedBy>sstinson</cp:lastModifiedBy>
  <cp:lastPrinted>2003-06-02T16:42:00Z</cp:lastPrinted>
  <dcterms:modified xsi:type="dcterms:W3CDTF">2010-08-23T15:53:00Z</dcterms:modified>
  <cp:revision>3</cp:revision>
  <dc:subject/>
  <dc:title>Whistle- What Does it Mean</dc:title>
</cp:coreProperties>
</file>